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rPr>
      </w:pPr>
      <w:r>
        <w:rPr>
          <w:rFonts w:cs="Tahoma" w:ascii="Tahoma" w:hAnsi="Tahoma"/>
          <w:b/>
          <w:sz w:val="20"/>
          <w:szCs w:val="20"/>
        </w:rPr>
        <w:t>Kiên Giang: Tổ chức hội nghị Ban Chấp hành Tỉnh ủy mở rộng lần thứ 4</w:t>
      </w:r>
    </w:p>
    <w:p>
      <w:pPr>
        <w:pStyle w:val="Normal"/>
        <w:ind w:firstLine="720"/>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Sáng ngày 30/6, Ban Thường vụ Tỉnh ủy tổ chức Hội nghị Ban Chấp hành Đảng bộ tỉnh mở rộng lần thứ 4 sơ kết tình hình thực hiện nhiệm vụ 6 tháng đầu năm và chương trình chỉ đạo 6 tháng cuối năm 2016. Các đồng chí: Nguyễn Thanh Nghị, Ủy viên Trung ương Đảng, Bí thư Tỉnh ủy; Đặng Tuyết Em, Phó Bí thư Thường trực Tỉnh ủy; Chủ tịch HĐND; Phạm Vũ Hồng, Phó Bí thư Tỉnh ủy, Chủ tịch UBND tỉnh chủ trì hội nghị.</w:t>
      </w:r>
    </w:p>
    <w:p>
      <w:pPr>
        <w:pStyle w:val="Normal"/>
        <w:jc w:val="both"/>
        <w:rPr>
          <w:rFonts w:ascii="Tahoma" w:hAnsi="Tahoma" w:cs="Tahoma"/>
          <w:sz w:val="20"/>
          <w:szCs w:val="20"/>
        </w:rPr>
      </w:pPr>
      <w:r>
        <w:rPr>
          <w:rFonts w:cs="Tahoma" w:ascii="Tahoma" w:hAnsi="Tahoma"/>
          <w:sz w:val="20"/>
          <w:szCs w:val="20"/>
        </w:rPr>
        <w:t>Theo báo cáo của Ban Thường vụ Tỉnh ủy, cho biết: Tình hình 6 tháng đầu năm 2016 bên cạnh những thuận lợi cơ bản, song có nhiều khó khăn tác động nhưng các cấp, các ngành đã tập trung lãnh đạo, điều hành nên tình hình cơ bản ổn định, một số lĩnh vực tiếp tục phát triển. Đã thực hiện tốt việc triển khai quán triệt và cụ thể hóa Nghị quyết Đại hội X Đảng bộ tỉnh và Nghị quyết Đại hội XII của Đảng; lãnh đạo tổ chức thành công bầu cử đại biểu Quốc hội khóa XIV và đại biểu Hội đồng nhân dân các cấp, chỉ đạo thực hiện có hiệu quả một số nhiệm vụ trọng tâm, nhất là Nghị quyết 01/NQ-CP, ngày 07-01-2016 của Chính phủ về những giải pháp chủ yếu chỉ đạo điều hành thực hiện phát triển kinh tế-xã hội năm 2016, triển khai các giải pháp cấp bách để ứng phó với hạn hán, xâm nhập mặn, thiên tai, dịch bệnh, bảo vệ sản xuất và đảm bảo nước ngọt phục vụ sinh hoạt của nhân dân, hỗ trợ các hộ bị thiệt hại; tháo gỡ khó khăn, vướng mắc tại điều kiện thuận lợi thúc đẩy sản xuất kinh doanh… Từ đó kinh tế tiếp tục phát triển, một số chỉ tiêu chủ yếu đạt khá so với kế hoạch và tăng cao so với cùng kỳ, như: thu ngân sách, thu hút khách du lịch, số doanh nghiệp thành lập mới tăng; một số công trình được đưa vào khai thác sử dụng, tạo động lực thúc đẩy phát triển kinh tế-xã hội của tỉnh… các lĩnh vực văn hóa-xã hội có nhiều tiến bộ, giáo dục đào tạo, văn hóa, y tế, chăm lo gia đình chính sách, người có công, người nghèo, đồng bào dân tộc thiếu số được quan tân. Quốc phòng, an ninh chính trị và trật tự xã hội được đảm bảo, phạm pháp hình sự, tai nạn giao thông giảm về số vụ, số người bị thương. Thực hiện tốt công tác đối ngoại và các chính sách dân tộc, tôn giáo.</w:t>
      </w:r>
    </w:p>
    <w:p>
      <w:pPr>
        <w:pStyle w:val="Normal"/>
        <w:jc w:val="both"/>
        <w:rPr/>
      </w:pPr>
      <w:r>
        <w:rPr>
          <w:rFonts w:cs="Tahoma" w:ascii="Tahoma" w:hAnsi="Tahoma"/>
          <w:sz w:val="20"/>
          <w:szCs w:val="20"/>
        </w:rPr>
        <w:t xml:space="preserve">Phát biểu chỉ đạo và kết luận tại hội nghị, đồng chí Nguyễn Thanh Nghị, Bí thư Tỉnh ủy cho rằng, thời gian qua việc cụ thể hóa triển khai thực hiện nghị quyết đại hội đảng bộ các cấp; sơ. tổng kết một số chủ trương của Trung ương và tỉnh ở một số nơi còn chậm. Năng lực lãnh đạo và sức chiến đấu của một số cấp ủy, tổ chức đảng còn hạn chế. Chỉ đạo các mặt công tác bầu cử chưa chặt chẽ; trong quá trình bầu cử có nơi còn vi phạm pháp luật. Tốc độ tăng trưởng kinh tế và một số chỉ tiêu đạt thấp so với kế hoạch, nhất là lĩnh vực nông nghiệp, lâm nghiệp và thủy sản giảm mạnh so với cùng kỳ, hạn hán kéo dài, xâm nhập mặn, thiên tai dịch bệnh gây thiệt hại sản xuất và đời sống của nhân dân… Bí thư Tỉnh ủy Nguyễn Thanh Nghị yêu cầu từ nay đến cuối năm 2016, các cấp ủy đảng, chính quyền, Mặt trận và các đoàn thể tiếp tục củng cố, kiện toàn và nâng cao chất lượng hoạt động của hệ thống chính trị, trong đó tập trung hoàn thành việc triển khai, quán triệt và cụ thể hóa thực hiện Nghị quyết Đại hội XII của Đảng và Nghị quyết đại hội đảng các cấp gắn với tổ chức thực hiện; sơ, tổng kết các chỉ thị, nghị quyết của Trung ương và của tỉnh. Chỉ đạo thực hiện hoàn thành tốt kế hoạch kiểm tra, giám sát của cấp ủy các cấp năm 2016. Tiếp tục nâng lên hiệu quả, hiệu lực quản lý, điều hành của chính quyền các cấp. Làm tốt công tác dự báo tình hình, giải quyết kịp thời có hiệu quả những vấn đề phát sinh. Hoàn thành đúng thời hạn việc xây dựng các chương trình, dự án, đề án, kế hoạch thực hiện chương trình hành động của Tỉnh ủy thực hiện Nghị quyết Đại hội X Đảng bộ tỉnh. Lãnh đạo tốt kỳ họp thứ nhất và kỳ họp giữa năm 2016 của Hội đồng nhân dân các cấp… </w:t>
      </w:r>
    </w:p>
    <w:p>
      <w:pPr>
        <w:pStyle w:val="Normal"/>
        <w:jc w:val="both"/>
        <w:rPr>
          <w:rFonts w:ascii="Tahoma" w:hAnsi="Tahoma" w:cs="Tahoma"/>
          <w:sz w:val="20"/>
          <w:szCs w:val="20"/>
        </w:rPr>
      </w:pPr>
      <w:r>
        <w:rPr>
          <w:rFonts w:cs="Tahoma" w:ascii="Tahoma" w:hAnsi="Tahoma"/>
          <w:sz w:val="20"/>
          <w:szCs w:val="20"/>
        </w:rPr>
        <w:t>Tập trung chỉ đạo khắc phục khó khăn, tạo điều kiện thúc đẩy các lĩnh vực kinh tế phát triển, nhất là các ngành có điều kiện phát triển, các lĩnh vực phát triển còn chậm, đạt thấp so với kế hoạch; thực hiện tốt các hoạt động văn hóa xã hội, nhất là thực hiện chính sách an sinh xã hội. Các lực lượng vũ trang duy trì nghiêm chế độ sẳn sàng chiến đấu, theo dõi nắm chắc tình hình, ngăn chặn kịp thời âm mưu hoạt động chống phá của các thế lực thù địch, bảo vệ an toàn tuyệt đối các ngày lễ lớn và sự kiện quan trọng trên địa bàn tỉnh. Tiếp tục triển khai và thực hiện có hiệu quả các chương trình dự án, chính sách hỗ trợ đồng bào dân tộc thiểu số.</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Kim Thư</w:t>
      </w:r>
    </w:p>
    <w:sectPr>
      <w:type w:val="nextPage"/>
      <w:pgSz w:w="11906" w:h="16838"/>
      <w:pgMar w:left="1985" w:right="851" w:gutter="0" w:header="0"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01:00Z</dcterms:created>
  <dc:creator>Nguyen Dang</dc:creator>
  <dc:description/>
  <cp:keywords/>
  <dc:language>en-US</dc:language>
  <cp:lastModifiedBy>Nguyen Dang</cp:lastModifiedBy>
  <dcterms:modified xsi:type="dcterms:W3CDTF">2016-06-30T06:49:00Z</dcterms:modified>
  <cp:revision>4</cp:revision>
  <dc:subject/>
  <dc:title>Hội nghị Ban Chấp hành mở rộng lần thứ 4</dc:title>
</cp:coreProperties>
</file>